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406</w:t>
      </w:r>
      <w:r>
        <w:rPr>
          <w:b/>
          <w:bCs/>
          <w:sz w:val="24"/>
        </w:rPr>
        <w:t>批企业职业技能认定成绩汇总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6"/>
        <w:gridCol w:w="1980"/>
        <w:gridCol w:w="1336"/>
        <w:gridCol w:w="1365"/>
        <w:gridCol w:w="1656"/>
        <w:gridCol w:w="645"/>
        <w:gridCol w:w="645"/>
      </w:tblGrid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证件号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申报工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申报工种等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所属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实操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俊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峻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启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8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郝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0************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山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7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志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************0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卢淑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9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陆道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2************4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吕中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3************9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琼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海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国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7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石福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************58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燕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0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小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2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于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5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2************7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木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7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宫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0************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4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秀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2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************3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伟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7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严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3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正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0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2************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9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广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裕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1************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华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2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林广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7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薛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5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殷广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************2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景留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0************8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科技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锐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3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科技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朝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6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科技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厚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0************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科技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2************2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科技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沐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5************39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韩锡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6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60************8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汤濠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6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家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2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史佳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熊亚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0************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陆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************8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3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6363D"/>
                <w:kern w:val="0"/>
                <w:sz w:val="16"/>
                <w:szCs w:val="16"/>
                <w:lang w:bidi="ar"/>
              </w:rPr>
              <w:t>冯治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************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6363D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6363D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36363D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6363D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梁凤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1************02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龙晓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0************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申梦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1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唐云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1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2************02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1************5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0************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扬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0************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朱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0************9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雷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0************9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锐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4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向佐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3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阳玲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5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伟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0************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大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2************6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嘉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5************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************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育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************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梓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5************5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遇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2************7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邱陈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1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薛正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梁周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5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卢意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晓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1************5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金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2************6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************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叶灵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钟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代洋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1************9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宗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3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林灿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5************9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永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4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结算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林少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1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结算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结算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覃敏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2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培训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建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6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培训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建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2************8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八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谷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7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定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4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增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2************6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闻春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6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姚丽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2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杜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5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杜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8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唐雪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************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帅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2************3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晓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************6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袁书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3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赖正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3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冬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************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道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1************2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0************3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9************7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2************9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0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喻大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2************6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美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0************4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十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晓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5************5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十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侯延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十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2************5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十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郝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1************4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五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宋振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2************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五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建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1************3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五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詹建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5************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五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熊荣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1************4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一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伟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1************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项目九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森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1************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项目九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宗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2************0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项目七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0************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力资源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孔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4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力资源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欣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9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力资源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朱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5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力资源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韩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62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力资源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宜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力资源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庄壮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5************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深汕合作区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曹小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2************9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6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太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0************0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古晓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7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顾广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************4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2************59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治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9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蓝聪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3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湘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2************3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常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3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小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欧超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2************2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灿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邱木衣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3************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帅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谭胜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************4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永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1************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艳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************2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易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9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尹卧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2************3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章自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2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正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2************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丹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5************9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方会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2************0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方卓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5************9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岩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2************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3************8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卓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2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金杨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3************8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赖美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2************3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蓝师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瑞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2************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西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1************5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梁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5************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************5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马道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3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苗启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0************6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邱克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3************0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汤远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0************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志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9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子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************7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曹任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2************7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范平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1************2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鸿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0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吉胡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3************8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贾丰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************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贾继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1************5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国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梁展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3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吕思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1************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3************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建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史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2************1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0************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捷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5************6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太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6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万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7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尹春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2************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书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0************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紫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12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董秋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************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************7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黎晓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2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林渝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6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0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马延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2************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0************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宋海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2************5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谭健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2************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谭胜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************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谭铁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6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正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8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其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7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苟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2************8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荣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梁章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3************4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勇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2************5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************6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华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************6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高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1************9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相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0************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新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4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志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4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余春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7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1************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物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薛松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2************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物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范颖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0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雄狮押运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关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2************9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雄狮押运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超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7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雄狮押运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世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09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雄狮押运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夏志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3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雄狮押运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3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雄狮押运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春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卫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盐田保税区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中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2************6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金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8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0************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晓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7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2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姗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************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伟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0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饶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2************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宗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************54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晓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3************0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林康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7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丁付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1************6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************5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玉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1************30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乐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0************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蔡启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2************0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雷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************6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晋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4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一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9************5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轨道交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绮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3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赖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德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昱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7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警铁骑业务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苏东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0************0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八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贵悦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************8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林燕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娄增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2************2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陆安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2************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冬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0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十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宫伟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0************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十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新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************8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十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大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2************5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一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卫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2************3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项目六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揭世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2************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项目六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启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2************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项目三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月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0************0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************6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运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晓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************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管理网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清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0************7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邓德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2************7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康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6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许主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人防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2************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二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洪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0************5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十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2************8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防第十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国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3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保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邓宇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7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物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0************9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物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0************0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物业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春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************5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雄狮押运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剑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雄狮押运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晓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1************0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停车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初级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雄狮押运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黑体;SimHei" w:hAnsi="黑体;SimHei" w:eastAsia="黑体;SimHei" w:cs="黑体;SimHei"/>
      <w:b/>
      <w:bCs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1:00Z</dcterms:created>
  <dc:creator>37277</dc:creator>
  <dc:description/>
  <cp:keywords/>
  <dc:language>en-US</dc:language>
  <cp:lastModifiedBy>luoyu</cp:lastModifiedBy>
  <dcterms:modified xsi:type="dcterms:W3CDTF">2024-06-25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75E9F8A9E4C56B45BB25088F06C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